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1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9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Максима Вячеслав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2 января 2025 года по адресу: *, Иванов М.В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625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Иванов М.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, вызванного в том числе отсутствием места работы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Иванов М.В. подвергнут административному наказанию в виде административного штрафа в размере 625 рублей. Указанное постановление вступило в законную силу 22 ноября 2024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ОМВД, привлекаемое лицо ранее, в течение года, предшествующего рассматриваемому событию административного правонарушения, неоднократно привлекало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а Максима Вячеслав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0 (десяти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 10 часов 00 минут 29 январ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